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TÉ INSTITUCIONAL PARA EL CUIDADO Y USO DE ANIMALES DE EXPERIMENTACION- CENTRO REGIONAL PATAGONIA NORT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pacing w:val="-2"/>
          <w:sz w:val="28"/>
          <w:szCs w:val="28"/>
          <w:u w:val="single"/>
        </w:rPr>
      </w:pPr>
      <w:r>
        <w:rPr>
          <w:rFonts w:cs="Verdana" w:ascii="Verdana" w:hAnsi="Verdana"/>
          <w:b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io para la evaluación de actividades que involucre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l manejo de animales de experimentació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ara consultas con el llenado de este formulario dirigirse a </w:t>
      </w:r>
      <w:hyperlink r:id="rId2">
        <w:r>
          <w:rPr>
            <w:rStyle w:val="InternetLink"/>
          </w:rPr>
          <w:t>crpatnorte.cicuae@inta.gob.ar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276"/>
        <w:ind w:left="2836" w:hanging="0"/>
        <w:jc w:val="righ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Número de protocolo asignado por CICUA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98107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4pt;mso-wrap-distance-left:7.05pt;mso-wrap-distance-right:0pt;mso-wrap-distance-top:0pt;mso-wrap-distance-bottom:0pt;margin-top:-3.05pt;mso-position-vertical-relative:text;margin-left:4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2836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Default"/>
        <w:spacing w:lineRule="auto" w:line="276"/>
        <w:ind w:left="2836" w:hanging="0"/>
        <w:jc w:val="right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Fecha de ingres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98107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4pt;mso-wrap-distance-left:7.05pt;mso-wrap-distance-right:0pt;mso-wrap-distance-top:0pt;mso-wrap-distance-bottom:0pt;margin-top:-3.65pt;mso-position-vertical-relative:text;margin-left:4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Default"/>
        <w:spacing w:lineRule="auto" w:line="276"/>
        <w:jc w:val="right"/>
        <w:rPr/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  </w:t>
      </w:r>
      <w:r>
        <w:rPr>
          <w:rFonts w:cs="Verdana" w:ascii="Verdana" w:hAnsi="Verdana"/>
          <w:sz w:val="18"/>
          <w:szCs w:val="18"/>
          <w:lang w:val="es-AR"/>
        </w:rPr>
        <w:t xml:space="preserve">Fecha de egreso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981075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4pt;mso-wrap-distance-left:7.05pt;mso-wrap-distance-right:0pt;mso-wrap-distance-top:0pt;mso-wrap-distance-bottom:0pt;margin-top:-3.65pt;mso-position-vertical-relative:text;margin-left:4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right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Default"/>
        <w:spacing w:lineRule="auto" w:line="276"/>
        <w:jc w:val="right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eastAsia="Verdana" w:cs="Verdana" w:ascii="Verdana" w:hAnsi="Verdana"/>
          <w:b/>
          <w:sz w:val="18"/>
          <w:szCs w:val="18"/>
          <w:lang w:val="es-A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AR"/>
        </w:rPr>
        <w:t>(Para uso exclusivo del CICUAE)</w:t>
      </w:r>
    </w:p>
    <w:p>
      <w:pPr>
        <w:pStyle w:val="Default"/>
        <w:spacing w:lineRule="auto" w:line="276"/>
        <w:jc w:val="right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DATOS DEL INVESTIGADOR/RA RESPONSABLE DEL PROYECT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Apellido y Nombre</w:t>
        <w:tab/>
        <w:tab/>
        <w:tab/>
        <w:tab/>
        <w:tab/>
        <w:tab/>
        <w:tab/>
        <w:t>Legaj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2"/>
      </w:tblGrid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Teléfono</w:t>
        <w:tab/>
        <w:tab/>
        <w:tab/>
        <w:t>Celular</w:t>
      </w:r>
      <w:r>
        <w:rPr/>
        <w:tab/>
        <w:tab/>
        <w:tab/>
        <w:t>E-m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4037"/>
      </w:tblGrid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2"/>
          <w:szCs w:val="22"/>
        </w:rPr>
        <w:t>Nombre del Grupo/Experimental/</w:t>
      </w:r>
      <w:r>
        <w:rPr/>
        <w:t>Instituto al que pertenece el investigad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DATOS DEL PROYECTO DE INVESTIGACIÓN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2.1</w:t>
      </w:r>
      <w:r>
        <w:rPr/>
        <w:t>Título del proyec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25800</wp:posOffset>
                </wp:positionH>
                <wp:positionV relativeFrom="paragraph">
                  <wp:posOffset>120015</wp:posOffset>
                </wp:positionV>
                <wp:extent cx="1179195" cy="277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1.85pt;mso-wrap-distance-left:7.05pt;mso-wrap-distance-right:7.05pt;mso-wrap-distance-top:0pt;mso-wrap-distance-bottom:0pt;margin-top:9.4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2.2 Fecha tentativa de inicio: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ragraph">
                  <wp:posOffset>128905</wp:posOffset>
                </wp:positionV>
                <wp:extent cx="1179195" cy="277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1.85pt;mso-wrap-distance-left:7.05pt;mso-wrap-distance-right:7.05pt;mso-wrap-distance-top:0pt;mso-wrap-distance-bottom:0pt;margin-top:10.1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2.3Fecha tentativa de finalización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2.4 Especifique el tipo de estudio que se realizará sobre los animales en este proyecto.</w:t>
      </w:r>
    </w:p>
    <w:p>
      <w:pPr>
        <w:pStyle w:val="Normal"/>
        <w:tabs>
          <w:tab w:val="clear" w:pos="709"/>
          <w:tab w:val="left" w:pos="-720" w:leader="none"/>
        </w:tabs>
        <w:spacing w:lineRule="auto" w:line="276"/>
        <w:rPr/>
      </w:pPr>
      <w:r>
        <w:rPr>
          <w:rFonts w:cs="Verdana" w:ascii="Verdana" w:hAnsi="Verdana"/>
          <w:spacing w:val="-2"/>
          <w:sz w:val="22"/>
          <w:szCs w:val="22"/>
        </w:rPr>
        <w:t>Seleccione la(s) opción(es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0" w:name="__Fieldmark__12_722145306"/>
      <w:bookmarkStart w:id="1" w:name="__Fieldmark__12_722145306"/>
      <w:bookmarkEnd w:id="1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ab/>
        <w:t>Observacional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2" w:name="__Fieldmark__13_722145306"/>
      <w:bookmarkStart w:id="3" w:name="__Fieldmark__13_722145306"/>
      <w:bookmarkEnd w:id="3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ab/>
        <w:t>Experimental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4" w:name="__Fieldmark__14_722145306"/>
      <w:bookmarkStart w:id="5" w:name="__Fieldmark__14_722145306"/>
      <w:bookmarkEnd w:id="5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ab/>
        <w:t>Muestreal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6" w:name="__Fieldmark__15_722145306"/>
      <w:bookmarkStart w:id="7" w:name="__Fieldmark__15_722145306"/>
      <w:bookmarkEnd w:id="7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ab/>
        <w:t>Docencia (*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8" w:name="__Fieldmark__17_722145306"/>
      <w:bookmarkStart w:id="9" w:name="__Fieldmark__17_722145306"/>
      <w:bookmarkEnd w:id="9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ab/>
        <w:t xml:space="preserve">Otro (especifique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ragraph">
                  <wp:posOffset>-38100</wp:posOffset>
                </wp:positionV>
                <wp:extent cx="4297680" cy="226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85pt;mso-wrap-distance-left:7.05pt;mso-wrap-distance-right:7.05pt;mso-wrap-distance-top:0pt;mso-wrap-distance-bottom:0pt;margin-top:-3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22"/>
          <w:szCs w:val="22"/>
        </w:rPr>
        <w:t>(*) Para actividad de Docenc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ecuencia de la actividad (especifique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-27940</wp:posOffset>
                </wp:positionV>
                <wp:extent cx="2812415" cy="226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7.85pt;mso-wrap-distance-left:7.05pt;mso-wrap-distance-right:7.05pt;mso-wrap-distance-top:0pt;mso-wrap-distance-bottom:0pt;margin-top:-2.2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</w:rPr>
                            </w:r>
                            <w:r>
                              <w:rPr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leccione el público destino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Verdana" w:hAnsi="Verdan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9_722145306"/>
      <w:bookmarkStart w:id="11" w:name="__Fieldmark__19_722145306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rofesionales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20_722145306"/>
      <w:bookmarkStart w:id="13" w:name="__Fieldmark__20_722145306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studiantes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21_722145306"/>
      <w:bookmarkStart w:id="15" w:name="__Fieldmark__21_722145306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ros (técnicos, productores, etc)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pacing w:val="-2"/>
          <w:sz w:val="22"/>
          <w:szCs w:val="22"/>
        </w:rPr>
        <w:t xml:space="preserve">OBJETIVOS DEL PROYECTO </w:t>
      </w:r>
      <w:r>
        <w:rPr>
          <w:rFonts w:cs="Arial" w:ascii="Verdana" w:hAnsi="Verdana"/>
          <w:spacing w:val="-2"/>
          <w:sz w:val="22"/>
          <w:szCs w:val="22"/>
        </w:rPr>
        <w:t>(</w:t>
      </w:r>
      <w:r>
        <w:rPr>
          <w:rFonts w:cs="Arial" w:ascii="Verdana" w:hAnsi="Verdana"/>
        </w:rPr>
        <w:t>Adjunte en archivo aparte el proyecto completo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ANIMALES A UTILIZAR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4.1 CLASIFIQUE SU PROTOCOLO SEGÚN EL GRADO DE AGRESIÓN QUE CAUSA A LOS ANIMALES</w:t>
      </w:r>
      <w:r>
        <w:rPr>
          <w:rStyle w:val="FootnoteAnchor"/>
          <w:rFonts w:cs="Verdana" w:ascii="Verdana" w:hAnsi="Verdana"/>
          <w:b/>
          <w:spacing w:val="-2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23_722145306"/>
      <w:bookmarkStart w:id="17" w:name="__Fieldmark__23_722145306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tegoría A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24_722145306"/>
      <w:bookmarkStart w:id="19" w:name="__Fieldmark__24_722145306"/>
      <w:bookmarkEnd w:id="1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tegoría B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0" w:name="__Fieldmark__25_722145306"/>
      <w:bookmarkStart w:id="21" w:name="__Fieldmark__25_722145306"/>
      <w:bookmarkEnd w:id="2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tegoría C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2" w:name="__Fieldmark__26_722145306"/>
      <w:bookmarkStart w:id="23" w:name="__Fieldmark__26_722145306"/>
      <w:bookmarkEnd w:id="2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tegoría D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Especies a utilizar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83"/>
        <w:gridCol w:w="3118"/>
        <w:gridCol w:w="2413"/>
      </w:tblGrid>
      <w:tr>
        <w:trPr>
          <w:trHeight w:val="5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Cs w:val="22"/>
              </w:rPr>
              <w:t>Espec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Cs w:val="22"/>
              </w:rPr>
              <w:t>Cant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Cs w:val="22"/>
              </w:rPr>
              <w:t>Peso/edad/sex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Cs w:val="22"/>
              </w:rPr>
              <w:t>Origen</w:t>
            </w:r>
          </w:p>
        </w:tc>
      </w:tr>
      <w:tr>
        <w:trPr>
          <w:trHeight w:val="5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18"/>
          <w:szCs w:val="22"/>
        </w:rPr>
      </w:pPr>
      <w:r>
        <w:rPr>
          <w:rFonts w:cs="Verdana" w:ascii="Verdana" w:hAnsi="Verdana"/>
          <w:b/>
          <w:spacing w:val="-2"/>
          <w:sz w:val="18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 w:before="0" w:after="24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Tipo de transporte 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4" w:name="__Fieldmark__27_722145306"/>
      <w:bookmarkStart w:id="25" w:name="__Fieldmark__27_722145306"/>
      <w:bookmarkEnd w:id="2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Privado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6" w:name="__Fieldmark__28_722145306"/>
      <w:bookmarkStart w:id="27" w:name="__Fieldmark__28_722145306"/>
      <w:bookmarkEnd w:id="2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ficial (INTA) </w:t>
      </w:r>
    </w:p>
    <w:p>
      <w:pPr>
        <w:pStyle w:val="Normal"/>
        <w:numPr>
          <w:ilvl w:val="1"/>
          <w:numId w:val="6"/>
        </w:numPr>
        <w:spacing w:lineRule="auto" w:line="360" w:before="0" w:after="24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Tipo de contención utilizada para transporte 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8" w:name="__Fieldmark__29_722145306"/>
      <w:bookmarkStart w:id="29" w:name="__Fieldmark__29_722145306"/>
      <w:bookmarkEnd w:id="2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Jaula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0" w:name="__Fieldmark__30_722145306"/>
      <w:bookmarkStart w:id="31" w:name="__Fieldmark__30_722145306"/>
      <w:bookmarkEnd w:id="3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j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2" w:name="__Fieldmark__31_722145306"/>
      <w:bookmarkStart w:id="33" w:name="__Fieldmark__31_722145306"/>
      <w:bookmarkEnd w:id="3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mió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pacing w:val="-2"/>
          <w:sz w:val="22"/>
          <w:szCs w:val="22"/>
        </w:rPr>
        <w:t>Densidad del transporte (animales por m</w:t>
      </w:r>
      <w:r>
        <w:rPr>
          <w:rFonts w:cs="Verdana" w:ascii="Verdana" w:hAnsi="Verdana"/>
          <w:b/>
          <w:spacing w:val="-2"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pacing w:val="-2"/>
          <w:sz w:val="22"/>
          <w:szCs w:val="22"/>
        </w:rPr>
        <w:t>)</w:t>
      </w:r>
      <w:r>
        <w:rPr>
          <w:rFonts w:cs="Arial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8350</wp:posOffset>
                </wp:positionH>
                <wp:positionV relativeFrom="paragraph">
                  <wp:posOffset>25400</wp:posOffset>
                </wp:positionV>
                <wp:extent cx="1652270" cy="259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0.4pt;mso-wrap-distance-left:7.05pt;mso-wrap-distance-right:7.05pt;mso-wrap-distance-top:0pt;mso-wrap-distance-bottom:0pt;margin-top:2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</w:rPr>
                            </w:r>
                            <w:r>
                              <w:rPr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Duración del transporte 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4" w:name="__Fieldmark__33_722145306"/>
      <w:bookmarkStart w:id="35" w:name="__Fieldmark__33_722145306"/>
      <w:bookmarkEnd w:id="3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enos de 2 hora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6" w:name="__Fieldmark__34_722145306"/>
      <w:bookmarkStart w:id="37" w:name="__Fieldmark__34_722145306"/>
      <w:bookmarkEnd w:id="3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e 2 a 6 hora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8" w:name="__Fieldmark__35_722145306"/>
      <w:bookmarkStart w:id="39" w:name="__Fieldmark__35_722145306"/>
      <w:bookmarkEnd w:id="3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ás de 6 hora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Distancia recorrida </w:t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0" w:name="__Fieldmark__36_722145306"/>
      <w:bookmarkStart w:id="41" w:name="__Fieldmark__36_722145306"/>
      <w:bookmarkEnd w:id="4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e 50 a 100Km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2" w:name="__Fieldmark__37_722145306"/>
      <w:bookmarkStart w:id="43" w:name="__Fieldmark__37_722145306"/>
      <w:bookmarkEnd w:id="4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e 100 a 400Km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4" w:name="__Fieldmark__38_722145306"/>
      <w:bookmarkStart w:id="45" w:name="__Fieldmark__38_722145306"/>
      <w:bookmarkEnd w:id="4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ás de 400km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</w:rPr>
        <w:t>Justificación del uso del modelo animal frente a métodos alternativos de reemplazo, refinamiento y/o reducción del número de animales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(</w:t>
      </w:r>
      <w:r>
        <w:rPr>
          <w:rFonts w:cs="Verdana" w:ascii="Verdana" w:hAnsi="Verdana"/>
          <w:b/>
          <w:color w:val="525252"/>
          <w:spacing w:val="-2"/>
          <w:sz w:val="22"/>
          <w:szCs w:val="22"/>
        </w:rPr>
        <w:t>Principio de las 3R (Reducción del número de animales, Refinamiento de la técnica y Reemplazo de animales por otras técnicas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18"/>
          <w:szCs w:val="22"/>
        </w:rPr>
      </w:pPr>
      <w:r>
        <w:rPr>
          <w:rFonts w:cs="Verdana" w:ascii="Verdana" w:hAnsi="Verdana"/>
          <w:b/>
          <w:spacing w:val="-2"/>
          <w:sz w:val="18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que el motivo por el cual no se plantea aplicar métodos alternativos al procedimiento propuesto (marque con una X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color w:val="525252"/>
          <w:sz w:val="18"/>
          <w:szCs w:val="18"/>
          <w:u w:val="single"/>
        </w:rPr>
      </w:pPr>
      <w:r>
        <w:rPr>
          <w:rFonts w:cs="Verdana" w:ascii="Verdana" w:hAnsi="Verdana"/>
          <w:b/>
          <w:color w:val="52525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6" w:name="__Fieldmark__40_722145306"/>
      <w:bookmarkStart w:id="47" w:name="__Fieldmark__40_722145306"/>
      <w:bookmarkEnd w:id="4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El(los) procedimiento(s) propuestos son un método alternativ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8" w:name="__Fieldmark__41_722145306"/>
      <w:bookmarkStart w:id="49" w:name="__Fieldmark__41_722145306"/>
      <w:bookmarkEnd w:id="4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No existe método alternativo al procedimient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0" w:name="__Fieldmark__42_722145306"/>
      <w:bookmarkStart w:id="51" w:name="__Fieldmark__42_722145306"/>
      <w:bookmarkEnd w:id="5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Existen métodos alternativos, pero no están validado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2" w:name="__Fieldmark__43_722145306"/>
      <w:bookmarkStart w:id="53" w:name="__Fieldmark__43_722145306"/>
      <w:bookmarkEnd w:id="5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>Otros motivos (especifique en detalle, máx. 100 palabras)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color w:val="525252"/>
          <w:sz w:val="18"/>
          <w:szCs w:val="18"/>
        </w:rPr>
      </w:pPr>
      <w:r>
        <w:rPr>
          <w:rFonts w:cs="Verdana" w:ascii="Verdana" w:hAnsi="Verdana"/>
          <w:b/>
          <w:color w:val="525252"/>
          <w:spacing w:val="-2"/>
          <w:sz w:val="18"/>
          <w:szCs w:val="18"/>
        </w:rPr>
        <w:t>Justificar el tamaño de la muestra</w:t>
      </w:r>
      <w:r>
        <w:rPr>
          <w:rFonts w:cs="Verdana" w:ascii="Verdana" w:hAnsi="Verdana"/>
          <w:color w:val="525252"/>
          <w:sz w:val="18"/>
          <w:szCs w:val="18"/>
        </w:rPr>
        <w:t xml:space="preserve"> (estadísticamente, trabajos previos del grupo, publicaciones de otros autores o por otros criterios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18"/>
          <w:szCs w:val="22"/>
        </w:rPr>
      </w:pPr>
      <w:r>
        <w:rPr>
          <w:rFonts w:cs="Verdana" w:ascii="Verdana" w:hAnsi="Verdana"/>
          <w:b/>
          <w:spacing w:val="-2"/>
          <w:sz w:val="18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ROCEDIMIENTOS A REALIZAR CON LOS ANIMALES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vanish/>
          <w:spacing w:val="-2"/>
          <w:sz w:val="22"/>
          <w:szCs w:val="22"/>
        </w:rPr>
      </w:pPr>
      <w:r>
        <w:rPr>
          <w:rFonts w:cs="Verdana" w:ascii="Verdana" w:hAnsi="Verdana"/>
          <w:b/>
          <w:vanish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Procedimientos que se emplearán en este proyecto:</w:t>
      </w:r>
    </w:p>
    <w:p>
      <w:pPr>
        <w:pStyle w:val="Normal"/>
        <w:tabs>
          <w:tab w:val="clear" w:pos="709"/>
          <w:tab w:val="left" w:pos="-720" w:leader="none"/>
        </w:tabs>
        <w:spacing w:lineRule="auto" w:line="276"/>
        <w:rPr/>
      </w:pPr>
      <w:r>
        <w:rPr/>
        <w:t>Seleccione la(s) opción(es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"/>
        <w:gridCol w:w="4399"/>
        <w:gridCol w:w="491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Restricción de agua y/o alimen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54" w:name="__Fieldmark__45_722145306"/>
            <w:bookmarkStart w:id="55" w:name="__Fieldmark__45_722145306"/>
            <w:bookmarkEnd w:id="55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Estudios DL</w:t>
            </w:r>
            <w:r>
              <w:rPr>
                <w:rFonts w:cs="Verdana" w:ascii="Verdana" w:hAnsi="Verdana"/>
                <w:vertAlign w:val="subscript"/>
              </w:rPr>
              <w:t>50</w:t>
            </w:r>
            <w:r>
              <w:rPr>
                <w:rFonts w:cs="Verdana" w:ascii="Verdana" w:hAnsi="Verdana"/>
              </w:rPr>
              <w:t xml:space="preserve"> ó DI</w:t>
            </w:r>
            <w:r>
              <w:rPr>
                <w:rFonts w:cs="Verdana" w:ascii="Verdana" w:hAnsi="Verdana"/>
                <w:vertAlign w:val="subscript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56" w:name="__Fieldmark__46_722145306"/>
            <w:bookmarkStart w:id="57" w:name="__Fieldmark__46_722145306"/>
            <w:bookmarkEnd w:id="57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Catéter, extracción de sangre, intubació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58" w:name="__Fieldmark__47_722145306"/>
            <w:bookmarkStart w:id="59" w:name="__Fieldmark__47_722145306"/>
            <w:bookmarkEnd w:id="59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Inmovilización por más de 8 hora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60" w:name="__Fieldmark__48_722145306"/>
            <w:bookmarkStart w:id="61" w:name="__Fieldmark__48_722145306"/>
            <w:bookmarkEnd w:id="61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pacing w:val="-2"/>
              </w:rPr>
              <w:t xml:space="preserve">Intervención quirúrgica menor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62" w:name="__Fieldmark__49_722145306"/>
            <w:bookmarkStart w:id="63" w:name="__Fieldmark__49_722145306"/>
            <w:bookmarkEnd w:id="63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Prácticas ganaderas (arreos, esquila, descole, castración, etc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64" w:name="__Fieldmark__50_722145306"/>
            <w:bookmarkStart w:id="65" w:name="__Fieldmark__50_722145306"/>
            <w:bookmarkEnd w:id="65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</w:rPr>
              <w:t>Intervención quirúrgica may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66" w:name="__Fieldmark__51_722145306"/>
            <w:bookmarkStart w:id="67" w:name="__Fieldmark__51_722145306"/>
            <w:bookmarkEnd w:id="67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Encierres prolongad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68" w:name="__Fieldmark__52_722145306"/>
            <w:bookmarkStart w:id="69" w:name="__Fieldmark__52_722145306"/>
            <w:bookmarkEnd w:id="69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Administración de produc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70" w:name="__Fieldmark__53_722145306"/>
            <w:bookmarkStart w:id="71" w:name="__Fieldmark__53_722145306"/>
            <w:bookmarkEnd w:id="71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Sacrificio/eutanas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72" w:name="__Fieldmark__54_722145306"/>
            <w:bookmarkStart w:id="73" w:name="__Fieldmark__54_722145306"/>
            <w:bookmarkEnd w:id="73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  <w:tr>
        <w:trPr>
          <w:trHeight w:val="6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</w:rPr>
              <w:t>Muestra de teji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74" w:name="__Fieldmark__55_722145306"/>
            <w:bookmarkStart w:id="75" w:name="__Fieldmark__55_722145306"/>
            <w:bookmarkEnd w:id="75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(especificar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b/>
                <w:b/>
                <w:spacing w:val="-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pacing w:val="-2"/>
                <w:b/>
                <w:rFonts w:cs="Verdana" w:ascii="Verdana" w:hAnsi="Verdana"/>
              </w:rPr>
              <w:fldChar w:fldCharType="separate"/>
            </w:r>
            <w:bookmarkStart w:id="76" w:name="__Fieldmark__57_722145306"/>
            <w:bookmarkStart w:id="77" w:name="__Fieldmark__57_722145306"/>
            <w:bookmarkEnd w:id="77"/>
            <w:r/>
            <w:r>
              <w:rPr>
                <w:spacing w:val="-2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Si algún procedimiento ya ha sido aprobado por el CICUAE PATNOR, consigne el número aquí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2604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0.6pt;mso-wrap-distance-left:7.05pt;mso-wrap-distance-right:7.05pt;mso-wrap-distance-top:0pt;mso-wrap-distance-bottom:0pt;margin-top:22.65pt;mso-position-vertical-relative:text;margin-left:1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ersonas implicadas en el(los) procedimiento(s)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ebe incluir al investigador responsabl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61"/>
        <w:gridCol w:w="3232"/>
        <w:gridCol w:w="3233"/>
      </w:tblGrid>
      <w:tr>
        <w:trPr>
          <w:trHeight w:val="6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ellido y Nomb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ategoría</w:t>
            </w:r>
            <w:r>
              <w:rPr>
                <w:rStyle w:val="Caracteresdenotaalpie"/>
                <w:rStyle w:val="FootnoteAnchor"/>
                <w:rFonts w:cs="Arial" w:ascii="Verdana" w:hAnsi="Verdana"/>
                <w:sz w:val="22"/>
                <w:szCs w:val="22"/>
              </w:rPr>
              <w:footnoteReference w:id="3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INT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sponsabilidad en el procedimi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ción</w:t>
            </w:r>
            <w:r>
              <w:rPr>
                <w:rStyle w:val="Caracteresdenotaalpie"/>
                <w:rStyle w:val="FootnoteAnchor"/>
                <w:rFonts w:cs="Arial" w:ascii="Verdana" w:hAnsi="Verdana"/>
                <w:sz w:val="22"/>
                <w:szCs w:val="22"/>
              </w:rPr>
              <w:footnoteReference w:id="4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Verdana" w:hAnsi="Verdana"/>
              </w:rPr>
              <w:t>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  <w:t xml:space="preserve">Enumere y describa los procedimientos experimentales que serán realizados en los animales, incluyendo manejo y sujeción de los animales. </w:t>
      </w:r>
      <w:r>
        <w:rPr>
          <w:rFonts w:cs="Verdana" w:ascii="Verdana" w:hAnsi="Verdana"/>
          <w:spacing w:val="-2"/>
          <w:sz w:val="18"/>
          <w:szCs w:val="18"/>
        </w:rPr>
        <w:t>En lo posible, indique si existen publicaciones de los últimos 5 años, con referato internacional, en donde los procedimientos experimentales ya hayan sido aprobados por algún Comité de Ética o CICUAL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90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rPr>
                <w:rFonts w:ascii="Verdana" w:hAnsi="Verdana" w:cs="Verdana"/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Administración de productos (principios activos, biológicos, adyuvantes, anestésicos, analgésicos, eutanásicos u otros a utilizar durante el procedimiento experimental).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78" w:name="__Fieldmark__81_722145306"/>
      <w:bookmarkStart w:id="79" w:name="__Fieldmark__81_722145306"/>
      <w:bookmarkEnd w:id="7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i</w:t>
      </w:r>
    </w:p>
    <w:p>
      <w:pPr>
        <w:pStyle w:val="Normal"/>
        <w:spacing w:lineRule="auto" w:line="276"/>
        <w:ind w:left="709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0" w:name="__Fieldmark__82_722145306"/>
      <w:bookmarkStart w:id="81" w:name="__Fieldmark__82_722145306"/>
      <w:bookmarkEnd w:id="8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>Si su respuesta es afirmativa, esp</w:t>
      </w:r>
      <w:r>
        <w:rPr/>
        <w:t>ecifique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346"/>
        <w:gridCol w:w="2032"/>
        <w:gridCol w:w="1964"/>
      </w:tblGrid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Producto/excipiente</w:t>
            </w:r>
            <w:r>
              <w:rPr>
                <w:rStyle w:val="Caracteresdenotaalpie"/>
                <w:rStyle w:val="FootnoteAnchor"/>
                <w:rFonts w:cs="Arial" w:ascii="Verdana" w:hAnsi="Verdana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Vía de administració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-2"/>
                <w:sz w:val="22"/>
                <w:szCs w:val="22"/>
              </w:rPr>
              <w:t>Dosis (mg/k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Frecuencia de aplicación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>Indique que parámetros medirá para conocer si el resultado de la anestesia es el correcto</w:t>
      </w:r>
    </w:p>
    <w:p>
      <w:pPr>
        <w:pStyle w:val="Normal"/>
        <w:suppressAutoHyphens w:val="false"/>
        <w:rPr>
          <w:rFonts w:ascii="Verdana" w:hAnsi="Verdana" w:cs="Verdana"/>
          <w:b/>
          <w:b/>
          <w:spacing w:val="-2"/>
          <w:sz w:val="24"/>
          <w:szCs w:val="24"/>
          <w:u w:val="single"/>
          <w:lang w:val="es-ES" w:eastAsia="es-ES"/>
        </w:rPr>
      </w:pPr>
      <w:r>
        <w:rPr>
          <w:rFonts w:cs="Verdana" w:ascii="Verdana" w:hAnsi="Verdana"/>
          <w:b/>
          <w:spacing w:val="-2"/>
          <w:sz w:val="24"/>
          <w:szCs w:val="24"/>
          <w:u w:val="single"/>
          <w:lang w:val="es-ES" w:eastAsia="es-ES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64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Relajación muscul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Perdida de sensibilidad a la torsión de un pliegue de pi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Ausencia del reflejo de retirada al momento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de realizar presión en las almohadillas plantar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Perdida del reflejo de degluc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  <w:highlight w:val="yellow"/>
                <w:lang w:val="es-ES" w:eastAsia="es-ES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val="es-ES" w:eastAsia="es-ES"/>
              </w:rPr>
            </w:r>
          </w:p>
        </w:tc>
      </w:tr>
      <w:tr>
        <w:trPr>
          <w:trHeight w:val="18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s-ES"/>
              </w:rPr>
              <w:t>Otros (especifiqu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76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En caso de no utilizar ningún tratamiento paliativo al sufrimiento del animal, justifique detalladamente su decisión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onducción de los procedimientos quirúrgicos con sobrevivencia del animal.</w:t>
      </w:r>
      <w:r>
        <w:rPr>
          <w:rFonts w:cs="Verdana" w:ascii="Verdana" w:hAnsi="Verdana"/>
          <w:spacing w:val="-2"/>
          <w:sz w:val="22"/>
          <w:szCs w:val="22"/>
        </w:rPr>
        <w:t xml:space="preserve"> Describa cuidados y observaciones pre y post operatorios (incluye asepsia o esterilidad, mantenimiento de la temperatura corporal, reposición de fluidos, analgésicos, sedantes, antibióticos, etc)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STALACIONES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/>
          <w:b/>
          <w:vanish/>
          <w:spacing w:val="-2"/>
          <w:sz w:val="22"/>
          <w:szCs w:val="22"/>
        </w:rPr>
      </w:pPr>
      <w:r>
        <w:rPr>
          <w:rFonts w:cs="Verdana" w:ascii="Verdana" w:hAnsi="Verdana"/>
          <w:b/>
          <w:vanish/>
          <w:spacing w:val="-2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/>
          <w:b/>
          <w:vanish/>
          <w:spacing w:val="-2"/>
          <w:sz w:val="22"/>
          <w:szCs w:val="22"/>
        </w:rPr>
      </w:pPr>
      <w:r>
        <w:rPr>
          <w:rFonts w:cs="Verdana" w:ascii="Verdana" w:hAnsi="Verdana"/>
          <w:b/>
          <w:vanish/>
          <w:spacing w:val="-2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/>
          <w:b/>
          <w:vanish/>
          <w:spacing w:val="-2"/>
          <w:sz w:val="22"/>
          <w:szCs w:val="22"/>
        </w:rPr>
      </w:pPr>
      <w:r>
        <w:rPr>
          <w:rFonts w:cs="Verdana" w:ascii="Verdana" w:hAnsi="Verdana"/>
          <w:b/>
          <w:vanish/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Ubicación física de la experienci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8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Estado de las instalaciones 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  <w:lang w:eastAsia="es-ES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¿Requieren modificaciones/reparaciones u </w:t>
      </w:r>
      <w:r>
        <w:rPr>
          <w:rFonts w:cs="Verdana" w:ascii="Verdana" w:hAnsi="Verdana"/>
          <w:sz w:val="22"/>
          <w:szCs w:val="22"/>
          <w:lang w:eastAsia="es-ES"/>
        </w:rPr>
        <w:t>otra inversión</w:t>
      </w:r>
      <w:r>
        <w:rPr>
          <w:rFonts w:cs="Verdana" w:ascii="Verdana" w:hAnsi="Verdana"/>
          <w:sz w:val="21"/>
          <w:szCs w:val="21"/>
          <w:lang w:eastAsia="es-ES"/>
        </w:rPr>
        <w:t>?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82" w:name="__Fieldmark__118_722145306"/>
      <w:bookmarkStart w:id="83" w:name="__Fieldmark__118_722145306"/>
      <w:bookmarkEnd w:id="8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Si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84" w:name="__Fieldmark__119_722145306"/>
      <w:bookmarkStart w:id="85" w:name="__Fieldmark__119_722145306"/>
      <w:bookmarkEnd w:id="8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No</w:t>
      </w:r>
    </w:p>
    <w:p>
      <w:pPr>
        <w:pStyle w:val="Normal"/>
        <w:spacing w:lineRule="auto" w:line="276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i su respuesta es afirmativa, expliqu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06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Características del alojamiento de los animales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5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Tiempo de adaptación a las instalaciones experimentales previo al inicio de la experiencia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SUPERVISIÓN DE LOS ANIMALES</w:t>
      </w:r>
      <w:r>
        <w:rPr>
          <w:rStyle w:val="FootnoteAnchor"/>
          <w:rFonts w:cs="Verdana" w:ascii="Verdana" w:hAnsi="Verdana"/>
          <w:spacing w:val="-2"/>
          <w:sz w:val="22"/>
          <w:szCs w:val="22"/>
          <w:vertAlign w:val="superscript"/>
        </w:rPr>
        <w:footnoteReference w:id="6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3467"/>
        <w:gridCol w:w="1277"/>
        <w:gridCol w:w="3215"/>
      </w:tblGrid>
      <w:tr>
        <w:trPr>
          <w:trHeight w:val="6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Parámetr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Momento de inicio superv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Duraci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Frecuencia de la superv.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DESTINO FINAL DE LOS ANIMALE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6" w:name="__Fieldmark__154_722145306"/>
      <w:bookmarkStart w:id="87" w:name="__Fieldmark__154_722145306"/>
      <w:bookmarkEnd w:id="8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ntenimiento de los animales vivos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8" w:name="__Fieldmark__155_722145306"/>
      <w:bookmarkStart w:id="89" w:name="__Fieldmark__155_722145306"/>
      <w:bookmarkEnd w:id="8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utanasia de los animales por motivos del propio experimento. 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rotocolo de eutanasia programada</w:t>
      </w:r>
      <w:r>
        <w:rPr>
          <w:rStyle w:val="FootnoteAnchor"/>
          <w:rFonts w:cs="Verdana" w:ascii="Verdana" w:hAnsi="Verdana"/>
          <w:spacing w:val="-2"/>
          <w:sz w:val="22"/>
          <w:szCs w:val="22"/>
          <w:vertAlign w:val="superscript"/>
        </w:rPr>
        <w:footnoteReference w:id="7"/>
      </w:r>
      <w:r>
        <w:rPr>
          <w:rFonts w:cs="Verdana" w:ascii="Verdana" w:hAnsi="Verdana"/>
          <w:b/>
          <w:spacing w:val="-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Métod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4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Destino de los animales vivos/cadáveres*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*Se deberá completar este punto con el fin de conocer el destino de los animales sobrevivientes o en caso de suspenderse el ensayo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dique las medidas que se tomarán en caso de que algún animal presente cambios en su comportamiento y/o reacciones adversas (medidas de mitigación</w:t>
      </w:r>
      <w:r>
        <w:rPr>
          <w:rStyle w:val="FootnoteAnchor"/>
          <w:rFonts w:cs="Verdana" w:ascii="Verdana" w:hAnsi="Verdana"/>
          <w:b/>
          <w:spacing w:val="-2"/>
          <w:sz w:val="22"/>
          <w:szCs w:val="22"/>
          <w:vertAlign w:val="superscript"/>
        </w:rPr>
        <w:footnoteReference w:id="8"/>
      </w:r>
      <w:r>
        <w:rPr>
          <w:rFonts w:cs="Verdana" w:ascii="Verdana" w:hAnsi="Verdana"/>
          <w:b/>
          <w:spacing w:val="-2"/>
          <w:sz w:val="22"/>
          <w:szCs w:val="22"/>
        </w:rPr>
        <w:t>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5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dique la metodología de eutanasia que se utilizará en caso de requerirla fuera del diseño experimental (eutanasia no programada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60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PREVENCIÓN DE RIESGOS LABORALE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1"/>
          <w:szCs w:val="21"/>
          <w:lang w:eastAsia="es-ES"/>
        </w:rPr>
      </w:pPr>
      <w:r>
        <w:rPr>
          <w:rFonts w:cs="Verdana" w:ascii="Verdana" w:hAnsi="Verdana"/>
          <w:spacing w:val="-2"/>
          <w:sz w:val="22"/>
          <w:szCs w:val="22"/>
        </w:rPr>
        <w:t>Indique si en su protocolo o en algún momento del mismo se utilizan drogas/sustancias peligrosas que deban considerar medidas de protección para la salud de los trabajadores</w:t>
      </w:r>
    </w:p>
    <w:p>
      <w:pPr>
        <w:pStyle w:val="TextBodyIndent"/>
        <w:spacing w:lineRule="auto" w:line="276"/>
        <w:ind w:left="70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90" w:name="__Fieldmark__160_722145306"/>
      <w:bookmarkStart w:id="91" w:name="__Fieldmark__160_722145306"/>
      <w:bookmarkEnd w:id="9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Si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b w:val="false"/>
          <w:b w:val="false"/>
          <w:sz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92" w:name="__Fieldmark__161_722145306"/>
      <w:bookmarkStart w:id="93" w:name="__Fieldmark__161_722145306"/>
      <w:bookmarkEnd w:id="9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No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Si su respuesta es afirmativa, especifique</w:t>
      </w:r>
      <w:r>
        <w:rPr>
          <w:rStyle w:val="FootnoteCharacters"/>
          <w:rStyle w:val="FootnoteAnchor"/>
          <w:rFonts w:cs="Verdana" w:ascii="Verdana" w:hAnsi="Verdana"/>
          <w:spacing w:val="-2"/>
          <w:sz w:val="22"/>
          <w:szCs w:val="22"/>
        </w:rPr>
        <w:footnoteReference w:id="9"/>
      </w:r>
      <w:r>
        <w:rPr/>
        <w:t>:</w:t>
      </w:r>
    </w:p>
    <w:tbl>
      <w:tblPr>
        <w:tblW w:w="982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90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hd w:fill="FFFF00" w:val="clear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</w:r>
            <w:r>
              <w:rPr>
                <w:shd w:fill="FFFF00" w:val="clear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DATOS ADICIONALES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97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hd w:fill="FFFF00" w:val="clear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</w:r>
            <w:r>
              <w:rPr>
                <w:shd w:fill="FFFF00" w:val="clear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hd w:fill="FFFF00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hd w:fill="FFFF00" w:val="clear"/>
              </w:rPr>
            </w:pPr>
            <w:r>
              <w:rPr>
                <w:rFonts w:cs="Arial" w:ascii="Verdana" w:hAnsi="Verdana"/>
                <w:shd w:fill="FFFF00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os datos o información vinculados a la utilización de animales en el Proyecto que puedan resultar de interés para su evaluación por el CICUA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 investigador responsable del procedimiento declara:</w:t>
      </w:r>
    </w:p>
    <w:p>
      <w:pPr>
        <w:pStyle w:val="TextBodyIndent"/>
        <w:numPr>
          <w:ilvl w:val="0"/>
          <w:numId w:val="4"/>
        </w:numPr>
        <w:ind w:left="360" w:hanging="360"/>
        <w:rPr/>
      </w:pPr>
      <w:r>
        <w:rPr>
          <w:rFonts w:cs="Verdana" w:ascii="Verdana" w:hAnsi="Verdana"/>
          <w:b w:val="false"/>
          <w:szCs w:val="22"/>
        </w:rPr>
        <w:t>Que todas las personas implicadas en el procedimiento (Punto 3 de este Formulario) han leído el Reglamento del CICUAE PATNOR.</w:t>
      </w:r>
    </w:p>
    <w:p>
      <w:pPr>
        <w:pStyle w:val="TextBodyIndent"/>
        <w:numPr>
          <w:ilvl w:val="0"/>
          <w:numId w:val="4"/>
        </w:numPr>
        <w:ind w:left="360" w:hanging="36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Que tiene los conocimientos que le competen sobre las normativas vigentes en investigación animal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 es consciente que </w:t>
      </w:r>
      <w:r>
        <w:rPr>
          <w:rFonts w:cs="Verdana" w:ascii="Verdana" w:hAnsi="Verdana"/>
          <w:b/>
          <w:sz w:val="22"/>
          <w:szCs w:val="22"/>
        </w:rPr>
        <w:t>no puede iniciarse el procedimiento hasta que se cumplan los requisitos</w:t>
      </w:r>
      <w:r>
        <w:rPr>
          <w:rFonts w:cs="Verdana" w:ascii="Verdana" w:hAnsi="Verdana"/>
          <w:sz w:val="22"/>
          <w:szCs w:val="22"/>
        </w:rPr>
        <w:t xml:space="preserve"> que marca la legislación vigente y el reglamento del CICAU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e avalado del CICAUE PATNOR sobre el procedimiento propues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ificación o solicitud de autorización, en los casos que marca la legislación, a la autoridad pertinent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Que la notificación o autorización es por el período que declare el investigador que durará la experiencia a partir del informe favorable emitido por dicho comité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 </w:t>
      </w:r>
      <w:r>
        <w:rPr>
          <w:rFonts w:cs="Verdana" w:ascii="Verdana" w:hAnsi="Verdana"/>
          <w:b/>
          <w:sz w:val="22"/>
          <w:szCs w:val="22"/>
        </w:rPr>
        <w:t>si existe cualquier modificación relevante del procedimiento será necesario comunicarlo al CICUAE</w:t>
      </w:r>
      <w:r>
        <w:rPr>
          <w:rFonts w:cs="Verdana" w:ascii="Verdana" w:hAnsi="Verdana"/>
          <w:sz w:val="22"/>
          <w:szCs w:val="22"/>
        </w:rPr>
        <w:t>. En los casos de procedimientos autorizados será necesario solicitar una nueva autorización. Se consideran modificaciones relevantes: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mento del número de animales de especies protegidas, o aumento significativo del número de animales de especies no protegidas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ción de nuevas especies protegidas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mento del dolor o sufrimiento del animal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os del lugar donde se realiza el procedimiento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se den circunstancias que se dan en los procedimientos que necesitan autorizació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personal implicado en el procedimiento tiene los conocimientos necesarios según marca la normativa vigente, o están bajo la supervisión directa de alguien que tiene dichos conocimiento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l personal implicado en el procedimiento utiliza los elementos de protección necesarios para resguardar su salud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deberá llevar un registro de las supervisione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acepta, en cualquier momento del ensayo, recibir una auditoría del CICUAE PATNO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el caso de dictamen </w:t>
      </w:r>
      <w:r>
        <w:rPr>
          <w:rFonts w:cs="Arial" w:ascii="Verdana" w:hAnsi="Verdana"/>
          <w:b/>
          <w:sz w:val="22"/>
          <w:szCs w:val="22"/>
        </w:rPr>
        <w:t xml:space="preserve">“No conforme pendiente de resolución” </w:t>
      </w:r>
      <w:r>
        <w:rPr>
          <w:rFonts w:cs="Arial" w:ascii="Verdana" w:hAnsi="Verdana"/>
          <w:sz w:val="22"/>
          <w:szCs w:val="22"/>
        </w:rPr>
        <w:t xml:space="preserve">se informa que en caso de no recibir dentro de los 15 días corridos una nueva solicitud con las modificaciones sugeridas por la subcomisión evaluadora, se dará de baja dicha solicitud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, en todas las presentaciones, oral o escrita, que cita este procedimiento deberá incluir el número de aval del CICUAE PATNO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y firma del Investigador Responsable del Procedimiento</w:t>
      </w:r>
      <w:bookmarkStart w:id="94" w:name="Texto27"/>
      <w:bookmarkEnd w:id="94"/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 uso exclusivo del CICU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Comité Institucional para el Cuidado y Uso de Animales de Experimentación, en reunión efectuada el……..de………………….de…….. y luego de analizar la presentación y el formulario de este protocolo, manifiesta lo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95" w:name="__Fieldmark__164_722145306"/>
      <w:bookmarkStart w:id="96" w:name="__Fieldmark__164_722145306"/>
      <w:bookmarkEnd w:id="96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ab/>
        <w:t xml:space="preserve">Avalado para su realización.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97" w:name="__Fieldmark__165_722145306"/>
      <w:bookmarkStart w:id="98" w:name="__Fieldmark__165_722145306"/>
      <w:bookmarkEnd w:id="98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ab/>
        <w:t>Remitir para su corrección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mbros del CICUAL</w:t>
        <w:tab/>
        <w:tab/>
        <w:tab/>
        <w:tab/>
        <w:tab/>
        <w:t>Firm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………………………</w:t>
      </w:r>
      <w:r>
        <w:rPr>
          <w:sz w:val="24"/>
          <w:szCs w:val="24"/>
          <w:lang w:val="es-ES" w:eastAsia="es-ES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24"/>
          <w:szCs w:val="24"/>
          <w:lang w:val="es-ES" w:eastAsia="es-ES"/>
        </w:rPr>
      </w:pPr>
      <w:r>
        <w:rPr>
          <w:rFonts w:cs="Arial" w:ascii="Verdana" w:hAnsi="Verdana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entarios: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4"/>
          <w:szCs w:val="24"/>
          <w:lang w:val="es-ES" w:eastAsia="es-ES"/>
        </w:rPr>
      </w:pPr>
      <w:r>
        <w:rPr>
          <w:rFonts w:cs="Arial" w:ascii="Verdana" w:hAnsi="Verdana"/>
          <w:sz w:val="24"/>
          <w:szCs w:val="24"/>
          <w:lang w:val="es-ES" w:eastAsia="es-E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                                                                         </w:t>
      </w:r>
      <w:r>
        <w:rPr>
          <w:sz w:val="24"/>
          <w:szCs w:val="24"/>
          <w:lang w:val="es-ES" w:eastAsia="es-ES"/>
        </w:rPr>
        <w:t>Firma y sello responsable CICUAE</w:t>
      </w:r>
    </w:p>
    <w:p>
      <w:pPr>
        <w:pStyle w:val="Normal"/>
        <w:suppressAutoHyphens w:val="false"/>
        <w:rPr>
          <w:sz w:val="24"/>
          <w:szCs w:val="24"/>
          <w:u w:val="single"/>
          <w:lang w:val="es-ES" w:eastAsia="es-ES"/>
        </w:rPr>
      </w:pPr>
      <w:r>
        <w:rPr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sz w:val="24"/>
          <w:szCs w:val="24"/>
          <w:u w:val="single"/>
          <w:lang w:val="es-ES" w:eastAsia="es-ES"/>
        </w:rPr>
      </w:pPr>
      <w:r>
        <w:rPr>
          <w:rFonts w:cs="Arial" w:ascii="Verdana" w:hAnsi="Verdana"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2540"/>
              <wp:effectExtent l="635" t="8255" r="635" b="8255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58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65pt" ID="Line 5" stroked="t" o:allowincell="f" style="position:absolute">
              <v:stroke color="#993366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</w:tabs>
      <w:spacing w:lineRule="auto" w:line="360"/>
      <w:jc w:val="center"/>
      <w:rPr/>
    </w:pPr>
    <w:r>
      <w:rPr>
        <w:rFonts w:cs="Verdana" w:ascii="Verdana" w:hAnsi="Verdana"/>
        <w:b/>
        <w:bCs/>
        <w:sz w:val="16"/>
        <w:szCs w:val="16"/>
      </w:rPr>
      <w:t>Comité Institucional para el Cuidado y Uso de Animales de Experimentación</w:t>
    </w:r>
  </w:p>
  <w:p>
    <w:pPr>
      <w:pStyle w:val="Footer"/>
      <w:tabs>
        <w:tab w:val="clear" w:pos="4419"/>
        <w:tab w:val="clear" w:pos="8838"/>
        <w:tab w:val="center" w:pos="4820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>Centro Regional Patagonia Norte</w:t>
      <w:tab/>
    </w:r>
    <w:r>
      <w:rPr>
        <w:rFonts w:cs="Verdana" w:ascii="Verdana" w:hAnsi="Verdana"/>
        <w:b/>
        <w:bCs/>
        <w:sz w:val="16"/>
        <w:szCs w:val="16"/>
      </w:rPr>
      <w:t xml:space="preserve">Página </w:t>
    </w:r>
    <w:r>
      <w:rPr>
        <w:rStyle w:val="PageNumber"/>
        <w:rFonts w:cs="Calibri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Calibri" w:ascii="Verdana" w:hAnsi="Verdana"/>
      </w:rPr>
      <w:fldChar w:fldCharType="separate"/>
    </w:r>
    <w:r>
      <w:rPr>
        <w:rStyle w:val="PageNumber"/>
        <w:sz w:val="16"/>
        <w:b/>
        <w:szCs w:val="16"/>
        <w:rFonts w:cs="Calibri" w:ascii="Verdana" w:hAnsi="Verdana"/>
      </w:rPr>
      <w:t>11</w:t>
    </w:r>
    <w:r>
      <w:rPr>
        <w:rStyle w:val="PageNumber"/>
        <w:sz w:val="16"/>
        <w:b/>
        <w:szCs w:val="16"/>
        <w:rFonts w:cs="Calibri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2540"/>
              <wp:effectExtent l="635" t="8255" r="635" b="8255"/>
              <wp:wrapNone/>
              <wp:docPr id="1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w="158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65pt" ID="Line 5" stroked="t" o:allowincell="f" style="position:absolute">
              <v:stroke color="#993366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</w:tabs>
      <w:spacing w:lineRule="auto" w:line="360"/>
      <w:jc w:val="center"/>
      <w:rPr/>
    </w:pPr>
    <w:r>
      <w:rPr>
        <w:rFonts w:cs="Verdana" w:ascii="Verdana" w:hAnsi="Verdana"/>
        <w:b/>
        <w:bCs/>
        <w:sz w:val="16"/>
        <w:szCs w:val="16"/>
      </w:rPr>
      <w:t>Comité Institucional para el Cuidado y Uso de Animales de Experimentación</w:t>
    </w:r>
  </w:p>
  <w:p>
    <w:pPr>
      <w:pStyle w:val="Footer"/>
      <w:tabs>
        <w:tab w:val="clear" w:pos="4419"/>
        <w:tab w:val="clear" w:pos="8838"/>
        <w:tab w:val="center" w:pos="4820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>Centro Regional Patagonia Norte</w:t>
      <w:tab/>
    </w:r>
    <w:r>
      <w:rPr>
        <w:rFonts w:cs="Verdana" w:ascii="Verdana" w:hAnsi="Verdana"/>
        <w:b/>
        <w:bCs/>
        <w:sz w:val="16"/>
        <w:szCs w:val="16"/>
      </w:rPr>
      <w:t xml:space="preserve">Página </w:t>
    </w:r>
    <w:r>
      <w:rPr>
        <w:rStyle w:val="PageNumber"/>
        <w:rFonts w:cs="Calibri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Calibri" w:ascii="Verdana" w:hAnsi="Verdana"/>
      </w:rPr>
      <w:fldChar w:fldCharType="separate"/>
    </w:r>
    <w:r>
      <w:rPr>
        <w:rStyle w:val="PageNumber"/>
        <w:sz w:val="16"/>
        <w:b/>
        <w:szCs w:val="16"/>
        <w:rFonts w:cs="Calibri" w:ascii="Verdana" w:hAnsi="Verdana"/>
      </w:rPr>
      <w:t>1</w:t>
    </w:r>
    <w:r>
      <w:rPr>
        <w:rStyle w:val="PageNumber"/>
        <w:sz w:val="16"/>
        <w:b/>
        <w:szCs w:val="16"/>
        <w:rFonts w:cs="Calibri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Ver Instructivo, Anexo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as categorías de INTA pueden ser Profesional, Técnico, Apoyo, Becario, Residente. Especifique si no pertenece a ninguna de esas categorías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Indique si realizó la capacitación anual brindada por el CICUAE PATN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izar el nombre genérico, no el comerci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>Puede verse una ayuda para el control del bienestar en Anexo B. Debe de llevar un registro de las supervisiones que se han establecid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er Métodos de eutanasia sugeridos para animales.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sipan.inta.gob.ar/cicuae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 Anexo B del Instructiv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alle los elementos de protección a utilizar para resguardar la salud de los trabajad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suppressAutoHyphens w:val="false"/>
      <w:rPr>
        <w:rFonts w:ascii="Verdana" w:hAnsi="Verdana" w:cs="Verdana"/>
        <w:sz w:val="16"/>
        <w:szCs w:val="16"/>
        <w:lang w:val="es-ES" w:eastAsia="es-ES"/>
      </w:rPr>
    </w:pPr>
    <w:r>
      <w:rPr>
        <w:rFonts w:cs="Verdana" w:ascii="Verdana" w:hAnsi="Verdana"/>
        <w:sz w:val="16"/>
        <w:szCs w:val="16"/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172200" cy="24130"/>
              <wp:effectExtent l="635" t="8255" r="635" b="825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4120"/>
                      </a:xfrm>
                      <a:prstGeom prst="line">
                        <a:avLst/>
                      </a:prstGeom>
                      <a:ln w="158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85.95pt,4.05pt" ID="Line 4" stroked="t" o:allowincell="f" style="position:absolute;flip:y">
              <v:stroke color="#993366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3518535</wp:posOffset>
          </wp:positionH>
          <wp:positionV relativeFrom="margin">
            <wp:posOffset>-929005</wp:posOffset>
          </wp:positionV>
          <wp:extent cx="2380615" cy="8102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2819400" cy="7518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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.%4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.%5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.%6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.%7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.%8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.%9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9"/>
        <w:tab w:val="left" w:pos="-720" w:leader="none"/>
      </w:tabs>
      <w:jc w:val="both"/>
      <w:outlineLvl w:val="8"/>
    </w:pPr>
    <w:rPr>
      <w:rFonts w:ascii="Arial" w:hAnsi="Arial" w:cs="Arial"/>
      <w:b/>
      <w:spacing w:val="-2"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/>
  </w:style>
  <w:style w:type="character" w:styleId="EncabezadoCar1">
    <w:name w:val="Encabezado Car1"/>
    <w:qFormat/>
    <w:rPr>
      <w:lang w:val="es-AR" w:bidi="ar-SA"/>
    </w:rPr>
  </w:style>
  <w:style w:type="character" w:styleId="SangradetextonormalCar">
    <w:name w:val="Sangría de texto normal Car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1">
    <w:name w:val="Texto de bloque1"/>
    <w:basedOn w:val="Normal"/>
    <w:qFormat/>
    <w:pPr>
      <w:ind w:left="142" w:right="-1" w:hanging="142"/>
    </w:pPr>
    <w:rPr/>
  </w:style>
  <w:style w:type="paragraph" w:styleId="Textoindependiente31">
    <w:name w:val="Texto independiente 31"/>
    <w:basedOn w:val="Normal"/>
    <w:qFormat/>
    <w:pPr>
      <w:ind w:right="-85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2"/>
    </w:rPr>
  </w:style>
  <w:style w:type="paragraph" w:styleId="Textocomentario1">
    <w:name w:val="Texto comentario1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atnorte.cicuae@inta.gob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an.inta.gob.ar/cicua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16:00Z</dcterms:created>
  <dc:creator>EAR</dc:creator>
  <dc:description/>
  <cp:keywords/>
  <dc:language>en-US</dc:language>
  <cp:lastModifiedBy>Ma. Macarena Bruno Galarraga</cp:lastModifiedBy>
  <cp:lastPrinted>2015-03-27T10:27:00Z</cp:lastPrinted>
  <dcterms:modified xsi:type="dcterms:W3CDTF">2020-08-06T14:36:00Z</dcterms:modified>
  <cp:revision>6</cp:revision>
  <dc:subject/>
  <dc:title>Ing</dc:title>
</cp:coreProperties>
</file>